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Чалыклинского  муниципальному образовани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Озинского муниципального района от 21 декабря 2016 года № 613-р, на основании приказа начальника финансового управления администрации Озинского муниципального района от 11 июля  2017 года №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Чалыклинском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Администрация Чалыклинского муниципального образова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17.07.2017г. по 31.07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Чалыклинского муниципального образова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 В нарушении Приложения №1 к Приказу Министерства Финансов РФ от 06.10.2008г.(с изменениями и дополнениями) ст.2 п.4 не утвержден рабочий план счетов, рабочий план счетов является неотъемлемой частью учетной политики, каждая организация при утверждении учетной политики должна утверждать рабочий план счетов бухгалтерского учета, содержащий синтетические и аналитические счета, необходимые для ведения бухгалтерского учета в соответствие с требованиями своевременности и полноты учета и отчетност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Нарушение р.3 Указаний № 52н к журналу операций расчетов по оплате труда (ф.0504071) не приложены первичные документы: приказы (выписки) о зачислении, увольнении, перемещение, отпуска (для штатных сотрудников); документов, подтверждающих право на получение государтсвенных пособий, пенсий, выплат, компенсаций (сброшюрованы отдельно), записки-расчеты со сведениями об исчисленном среднем заработке (сброшюрованы от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рушение Указаний № 52н в части формирования табеля учета использования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еэффективное использование муниципального имущества стоимостью 1724,6 тыс.рублей (транспортные средства, находящиеся на балансе Администрации не эксплуатиру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рушение п.3ст.11 Федерального закона № 402-ФЗ, п.20 Инструкции №157н в части проведения инвентаризации финансовых обязательств перед составлением годовой бухгалтерской отчетности не про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рес администрации Чалыклинского муниципального образования направлено предписание об устранении выявленных нарушений и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07-26T09:21:00Z</dcterms:modified>
  <cp:revision>17</cp:revision>
  <dc:subject/>
  <dc:title/>
</cp:coreProperties>
</file>